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КВН для 9-10-11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Кабтарова З.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ногие считают математику сухой и скучной наукой, но так думают те, кто ею серьезно не занимаются и ее не знают. Однажды  великий музыкант и художник спросили своего друга-ученого математика : «Зачем ты сушишь себя какой-то математикой, занялся бы чем-нибудь более интересным?». На что математик ответил своим именитым друзьям: «Вы хорошо поняли красоту звуков и красок, но не научились понимать красоту человеческой мысл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, действительно, математика открывает свои тайны и красоту только тем, кто ее знает и любит. Сегодня здесь собрались, надеюсь, истинные знатоки и любители математики. Попросим их представиться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анд. 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ак, начинаем наше состяз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даю вопрос, команда, которая дает первая правильный ответ (поднятием флажка) получает 2 балла. Если команда отвечает неверно, есть шанс получить 1 балл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Сколько сейчас времени, если оставшаяся часть суток в 2 раза больше прошедшей. ( 8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лассе 36 учеников. Мальчиков на 4 больше, чем девочек. Сколько мальчиков в классе?  (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колько раз надо прибавить к наибольшему однозначному числу наибольшее двузначное, чтобы получить набольшее трехзначное? (10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 Увеличьте число 20 на 20%. (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корость по течению у катера равна 12 км в час, а скорость против течения 8 км в час. Какова скорость плота , плывущего по этой реке (2 км в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равните два выражения и объясните результат  и  +   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атематический марафон.  (3 балла каждое задание, время 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Говорит дед внукам :» Вот вам 130 орехов. Разделите их на 2 части так, чтобы меньшая часть, увеличенная в 4 раза, равнялась бы большей части, уменьшенной в 3 раза». Найдите обе части .  (10 и 1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Известно, что а +  = 3. Найти , не вычисляя а, значение выражения       а? + ?  (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25 бубликов покупатель заплатил столько рублей, сколько бубликов можно купить на 1 рубль. Сколько стоит 1 бублик7  (20 копеек или 0,2 р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йти натуральный корень уравнения 30,25 х? = а?, где а-простое число. (х =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 сейчас  команды покажут свою грамотность. Вы должны под диктовку правильно написать математические термины: (каждая ошибка минус 1 б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ллелепипед, абсцисса, коллинеарные, биссектриса, частное, транспортир, уравнение, единица, теорема Виета, перпендикуляр, ди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доски работают  по одному художнику от каждой команды. Построить график уравнения  = х? - 2х – 3,  = х? - 4х + 3, = х? - 6х + 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ервый получает 3 балла, второй 2 балла, третий 1 бал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то время для команд проводится конкурс «Аналогии» (2балла первый).поднимаем флажки. Проверяем ваш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сказке надо угадать математическ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Теорема о трех тропинках, ведущих к одной точке . (В равнобедренном треугольнике медиана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орема о единстве противоположностей ( в параллелограмме противоположные стороны рав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Теорема об определении родственных отношений ( Если три стороны одного треугольника равны трем сторонам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теорема, не дающая возможность поторговаться  ( В треугольнике сумма углов 180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Теорема о несправедливом делении: одному -  все, а другому- половину  ( Катет прямоугольного треугольника, лежащий против угла в 30 градусов, равен половине гипотену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на скорость. За 1 минуту надо ответить на наиболее возможное количество вопросов.Если не знаете, говорите «даль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-0,5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лучится десятков, если 2 десятка умножить на 2 десятка (4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му равны углы ромба, если одна из его диагоналей равна его стороне  (60, 1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маленькое простое число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метра  (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1 пуд ( 16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глов квадрата (36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при делении получиться 0 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  часа  (15 м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ь неравенство х?   (-3 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натуральное число 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разрядов в классе 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буква греческого алфавита  (г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 из 100?  (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сколько раз км больше мм  (1 мл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находится центр вписанной окружности в треугольнике ( точка пересечения биссектр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трезок , соединяющий центр окр с точкой на окр (радиу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% рубля  (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построения окружности  (цирк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свойства фигур в пространстве  (стереометр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резок, соединяющий две точки окружности (хор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равенство х?   ( -1, х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длина окружности (2П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ый делитель (Делимое поделить на част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% от числа равно 14. Найти само число (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льше 5 или   (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уравнение  = -4  (нет ре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женщина математик в России (Ковалевс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треугольнике высоты пересекаются за его пределами. (тупоуго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равнобедренного треугольника 1см и 2см. Найти третью (2с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быстро увеличить количество углов фигуры в 2 раза  ( сре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корень из 64 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ервая координата точки  (абсци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площади круга  ( пR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свойства фигур на плоскости  (планиметр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 часть развернутого угла (градус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ую часть часа составляет 20 мин  (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ы стороны египетского треугольника ( 3;4;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лежит центр описанной окружности прямоугольного треугольника  (середина гипотену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вторая координата точки  (ордин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ите неравенство     (-9 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вадрата 100 кв см. Каков периметр  (40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неизвестное делимое  (делитель умножить на частное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о числа равно 15. Найти само число  (5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16? - 15?  (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е 40 на 25%   (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инус 60°  (0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абак   (сче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, принимаемое без доказательства.  (аксио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успеем – конкурс на глазомер:  Каждая команда на листочке пишет длину карандаша, площадь страницы тетради, диаметр 5-рублевой монеты, длину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сни, в которых встречаются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в которых встречаются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термины по алфав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ы с числом в назван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47:00Z</dcterms:created>
  <dc:creator/>
  <dc:description/>
  <cp:keywords/>
  <dc:language>en-US</dc:language>
  <cp:lastModifiedBy/>
  <cp:revision>1</cp:revision>
  <dc:subject/>
  <dc:title/>
</cp:coreProperties>
</file>